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 xml:space="preserve">                                    Beograd,  jun 2024.</w:t>
        <w:tab/>
        <w:tab/>
      </w:r>
      <w:r>
        <w:rPr>
          <w:sz w:val="24"/>
          <w:szCs w:val="24"/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9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Sistemska porodična psihoterapija I  GODINA</w:t>
            </w:r>
          </w:p>
        </w:tc>
      </w:tr>
      <w:tr>
        <w:trPr>
          <w:trHeight w:val="433" w:hRule="atLeast"/>
        </w:trPr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tor:</w:t>
            </w:r>
          </w:p>
        </w:tc>
        <w:tc>
          <w:tcPr>
            <w:tcW w:w="7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Rukovodioci  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. dr Sanja Nikolić, dr sci med, edukator i supervizor ECP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 edukator i supervizor ECP</w:t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Voditelji nastav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. dr Sanja Nikolić, dr sci med, 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ka Nagulić, kl. psiholog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kator i superviz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C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ca Bošković Đukić, spec pedagog, mr sci med, sistemski superviz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o Jokanović, eduk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gram edukacije iz Sistemske porodične terapije realizuje se u skladu sa važećim evropskim standardima. Program je akreditovan i prepoznat od strane Evropske asocijacije za psihoterapiju. Edukacija se odvija kroz četiri školske godine i uključuje ukupno 1550 sati rada (550 sati teorije, 600 sati kliničke prakse i 150 sati supervizije ,  250 satii ličnog rada tokom četiri godine sa terapeutom po izboru). Nakon završene dve godine edukacije učesnici su osposobljeni za savetodavni rad sa porodicama, a završavanjem četiri godine dobijaju sertifikat da su ovladali znanjima i veštinama  porodičnog psihoterapeuta i stiču prohodnost u aplikovanju za Evropski sertifikat za psihoterapiju (European Association for Psychotherapy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</w:rPr>
              <w:t>Ciljevi edukaci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Sticanje osnovnih znanja i veština iz sistemske porodične terapije neophodnih za sistemsko razumevanje porodice. Edukanti prve godine se upoznaju sa sistemskom teorijom, razvijaju sposobnost da o radu sa porodicom govore na sistemski način i da razumeju značenje šireg kontekst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i metod rada je grupni-interaktivni rad radioničarskog tipa, a uz uvodna teorijska predavanja edukatora, izradu seminarskih radova, analizu prikaza slučaja i korišćenje jednosmernog ogledala u superviziji, počev od druge godine učenj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>Pravo učešć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psihijatri, psihijatri, lekari na specijalizaciji, psiholozi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dipl. socijalni radnici, pedagozi, specijalni pedagozi, sociolozi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or  kandidata će se  obaviti  kroz intervju čiji je cilj procena motivisanosti kandidata, procena njihovih kapaciteta za razumevanje relacionih ( interspersonalnih) problema i  procena mogućnosti primene stečenih znanja u praktičnom kontekstu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</w:rPr>
              <w:t xml:space="preserve">Početak i trajanje: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 xml:space="preserve">Edukacija se odvija tokom školske </w:t>
            </w:r>
            <w:r>
              <w:rPr>
                <w:b/>
                <w:sz w:val="22"/>
                <w:szCs w:val="22"/>
              </w:rPr>
              <w:t>2024/202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 godine u formi dvosemestralne nastave, kroz deset dvodnevnih radionica, jednom mesečno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  <w:t>Kotizaci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63.000,00/semestar</w:t>
            </w:r>
          </w:p>
          <w:p>
            <w:pPr>
              <w:pStyle w:val="Normal"/>
              <w:rPr>
                <w:b/>
                <w:b/>
                <w:color w:val="C0504D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pt-PT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5.09.202</w:t>
            </w:r>
            <w:r>
              <w:rPr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es-ES_tradnl"/>
              </w:rPr>
              <w:t xml:space="preserve">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Rukovodilac edukacije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im. dr  Sanja Nikol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jelena.odzic@imh.org.rs,</w:t>
      </w:r>
      <w:r>
        <w:rPr/>
        <w:t xml:space="preserve"> </w:t>
      </w:r>
      <w:r>
        <w:rPr>
          <w:sz w:val="24"/>
          <w:szCs w:val="24"/>
          <w:lang w:val="pt-BR"/>
        </w:rPr>
        <w:t>sanja.mit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3"/>
      </w:tblGrid>
      <w:tr>
        <w:trPr/>
        <w:tc>
          <w:tcPr>
            <w:tcW w:w="28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UVODNI KUR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iz sistemske porodiČne terapije </w:t>
            </w:r>
          </w:p>
        </w:tc>
      </w:tr>
      <w:tr>
        <w:trPr/>
        <w:tc>
          <w:tcPr>
            <w:tcW w:w="28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LIČ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hyperlink r:id="rId1">
      <w:r>
        <w:rPr>
          <w:rStyle w:val="InternetLink"/>
          <w:lang w:val="sr-CS"/>
        </w:rPr>
        <w:t>jelena.odzic@imh.org.</w:t>
      </w:r>
      <w:r>
        <w:rPr>
          <w:rStyle w:val="InternetLink"/>
          <w:lang w:val="sr-Latn-CS"/>
        </w:rPr>
        <w:t>rs ,sanja.mitic@imh.org.rs</w:t>
      </w:r>
    </w:hyperlink>
    <w:r>
      <w:rPr>
        <w:lang w:val="sr-Latn-CS"/>
      </w:rPr>
      <w:t xml:space="preserve">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hyperlink r:id="rId1">
      <w:r>
        <w:rPr>
          <w:rStyle w:val="InternetLink"/>
          <w:lang w:val="sr-CS"/>
        </w:rPr>
        <w:t>jelena.odzic@imh.org.</w:t>
      </w:r>
      <w:r>
        <w:rPr>
          <w:rStyle w:val="InternetLink"/>
          <w:lang w:val="sr-Latn-CS"/>
        </w:rPr>
        <w:t>rs</w:t>
      </w:r>
    </w:hyperlink>
    <w:r>
      <w:rPr>
        <w:lang w:val="sr-Latn-CS"/>
      </w:rPr>
      <w:t xml:space="preserve">, </w:t>
    </w:r>
    <w:hyperlink r:id="rId2">
      <w:r>
        <w:rPr>
          <w:rStyle w:val="InternetLink"/>
          <w:lang w:val="sr-Latn-CS"/>
        </w:rPr>
        <w:t>sanja.mitic@imh.org.rs</w:t>
      </w:r>
    </w:hyperlink>
    <w:r>
      <w:rPr>
        <w:lang w:val="sr-Latn-CS"/>
      </w:rPr>
      <w:t xml:space="preserve">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yperlink" Target="mailto:sanja.mitic@imh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lena.odzic@imh.org.rs ,sanja.mitic@imh.org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ena.odzic@imh.org.rs" TargetMode="External"/><Relationship Id="rId2" Type="http://schemas.openxmlformats.org/officeDocument/2006/relationships/hyperlink" Target="mailto:sanja.mitic@imh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8:00Z</dcterms:created>
  <dc:creator>A</dc:creator>
  <dc:description/>
  <cp:keywords/>
  <dc:language>en-US</dc:language>
  <cp:lastModifiedBy>PC</cp:lastModifiedBy>
  <cp:lastPrinted>2010-07-01T09:43:00Z</cp:lastPrinted>
  <dcterms:modified xsi:type="dcterms:W3CDTF">2024-06-07T10:06:00Z</dcterms:modified>
  <cp:revision>18</cp:revision>
  <dc:subject/>
  <dc:title>Gerontoloski centar Jagodina</dc:title>
</cp:coreProperties>
</file>